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菲克老虎 金呆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梦想的迷失菲克老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梦想的迷失：菲克老虎故事</w:t>
      </w:r>
      <w:r>
        <w:rPr>
          <w:sz w:val="32"/>
          <w:szCs w:val="32"/>
        </w:rPr>
        <w:t>&lt;/p&gt;&lt;p&gt;&lt;img src="/static-img/wQOusHulo5lywRvfyUFLqmpQSQiMaTzlzDPFoKIiVW-Ynnm6hozrSyRE06O1hyM5.jpg"&gt;&lt;/p&gt;&lt;p&gt;</w:t>
      </w:r>
      <w:r>
        <w:rPr>
          <w:sz w:val="32"/>
          <w:szCs w:val="32"/>
        </w:rPr>
        <w:t>在金融市场中，有一只名为“菲克老虎”的投资者，曾经以其敏锐的判断力和出色的风险管理能力闻名遐迩。然而，在一次次的交易中，这只“金呆了”投资者却逐渐迷失了方向，陷入了一场又一场的亏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之所以被称为“金”，是因为他在过去的一段时间里，几乎每个月都能稳赚不赔。他的成功秘诀在于对市场趋势的准确预测，以及对公司基本面分析得相当到位。但随着时间的推移，他开始变得过于自信，以至于忽视了那些小小的声音——即使这些声音提醒他保持谨慎，也未能改变他坚持自己的决心。</w:t>
      </w:r>
      <w:r>
        <w:rPr>
          <w:sz w:val="32"/>
          <w:szCs w:val="32"/>
        </w:rPr>
        <w:t>&lt;/p&gt;&lt;p&gt;&lt;img src="/static-img/D1PGf5FbYOCrJ9nOoKyrvGpQSQiMaTzlzDPFoKIiVW-7tKxMjESHHR59anlKJX40fC5Vd5-XnbrjaxohMnJVSBBUJu3EdII4Lg8regA75_csaQ5pgMFqF37nssmq9VTIbGXYU2cobeRyABsflp7PIt4qyWWIEA6Ite98XaPaxgj_ekvxbXAdTmeOa1VCq3vBQeLnwsjGn3oO_bYe9F20UQ.jpg"&gt;&lt;/p&gt;&lt;p&gt;</w:t>
      </w:r>
      <w:r>
        <w:rPr>
          <w:sz w:val="32"/>
          <w:szCs w:val="32"/>
        </w:rPr>
        <w:t>首先发生的问题是在一个看似理智且有利可图的项目上，他决定大举投入。在没有进行充分研究的情况下，他相信这个项目将会带来巨大的收益。但事实证明，这个项目并不如预期那样顺利，最终导致了大量资金流失。这种错误重复出现，让人不得不问：究竟是什么原因让这只“金呆了”的投资者无法避免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些业内人士指出， 菲克老虎开始过度依赖算法交易，而忽视了人类的情感和直觉。这是一种常见的心理倾向，当一个人长期使用技术工具时，他们可能会忘记人的局限性以及情绪化因素如何影响决策过程。而且，由于缺乏深入的人类互动，他们可能错过了解某些关键信息或动态变化的事实，从而导致他们做出了错误的决策。</w:t>
      </w:r>
      <w:r>
        <w:rPr>
          <w:sz w:val="32"/>
          <w:szCs w:val="32"/>
        </w:rPr>
        <w:t>&lt;/p&gt;&lt;p&gt;&lt;img src="/static-img/efj_nIL2R7KQ_jWYliGF9WpQSQiMaTzlzDPFoKIiVW-7tKxMjESHHR59anlKJX40fC5Vd5-XnbrjaxohMnJVSBBUJu3EdII4Lg8regA75_csaQ5pgMFqF37nssmq9VTIbGXYU2cobeRyABsflp7PIt4qyWWIEA6Ite98XaPaxgj_ekvxbXAdTmeOa1VCq3vBQeLnwsjGn3oO_bYe9F20UQ.jpg"&gt;&lt;/p&gt;&lt;p&gt;</w:t>
      </w:r>
      <w:r>
        <w:rPr>
          <w:sz w:val="32"/>
          <w:szCs w:val="32"/>
        </w:rPr>
        <w:t>此外，对竞争者的忽视也是造成问题的一个重要因素。当人们太专注于自己的业务时，他们可能不会注意到周围环境中的变革，并因此错失发展机会。一家初创企业虽然看似微不足道，但如果它们提供的是创新或者满足特定需求，它们同样能够成为潜在威胁或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更深层次的问题，那就是心理状态。在高压力的情况下，不少人都会变得脆弱，不再像平常那么冷静客观。他们可能会因为恐惧、贪婪甚至是胜利后的狂喜而做出冲动行为，这些都是危险的情绪，可以迅速摧毁一个人的财务安全网。</w:t>
      </w:r>
      <w:r>
        <w:rPr>
          <w:sz w:val="32"/>
          <w:szCs w:val="32"/>
        </w:rPr>
        <w:t>&lt;/p&gt;&lt;p&gt;&lt;img src="/static-img/VWd58PLnE4IAOsrJ8PSoo2pQSQiMaTzlzDPFoKIiVW-7tKxMjESHHR59anlKJX40fC5Vd5-XnbrjaxohMnJVSBBUJu3EdII4Lg8regA75_csaQ5pgMFqF37nssmq9VTIbGXYU2cobeRyABsflp7PIt4qyWWIEA6Ite98XaPaxgj_ekvxbXAdTmeOa1VCq3vBQeLnwsjGn3oO_bYe9F20UQ.jpg"&gt;&lt;/p&gt;&lt;p&gt;</w:t>
      </w:r>
      <w:r>
        <w:rPr>
          <w:sz w:val="32"/>
          <w:szCs w:val="32"/>
        </w:rPr>
        <w:t>尽管如此，每个人都有犯错的时候，即使是最聪明、经验丰富的人也不例外。然而，对待这些错误采取正确态度，是区分普通与卓越之间的一条线。如果你像菲克老虎一样，“金呆了”，别忘记从失败中吸取教训，将它作为成长和进步的一部分。你可以重新找到你的道路，只要你愿意听从内心的声音，不断学习，并且勇敢地面对挑战。</w:t>
      </w:r>
      <w:r>
        <w:rPr>
          <w:sz w:val="32"/>
          <w:szCs w:val="32"/>
        </w:rPr>
        <w:t>&lt;/p&gt;&lt;p&gt;&lt;a href = "/doc/829015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梦想的迷失菲克老虎故事</w:t>
      </w:r>
      <w:r>
        <w:rPr>
          <w:sz w:val="32"/>
          <w:szCs w:val="32"/>
        </w:rPr>
        <w:t>.doc" rel="alternate" download="829015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梦想的迷失菲克老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